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ция «Диктант Побе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сентября 2022 года проводится международный исторический диктан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 событий  Второй мировой войны. Акция «Диктант Победы» была запущена в 2019 году. Она призвана пробудить интерес у школьников, молодёжи, а также у российских и иностранных граждан к событиям героического прошлого нашей страны, возможность проверить свои знания истории, узнать новую информацию о забытых подвигах пред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ждым годом количество участников акции неуклонно раст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участие в Диктанте можно онлайн на сайте Диктантпобеды.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регистрации и участии в акции можно получить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ictant.site/diktant-pobedy-2021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глашаем всех учащихся и служащих консерватории принять учас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ции «Диктант Побед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7180" cy="290512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ctant.site/diktant-pobedy-2021.htm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12:00Z</dcterms:created>
  <dc:creator>user</dc:creator>
  <dc:description/>
  <cp:keywords/>
  <dc:language>en-US</dc:language>
  <cp:lastModifiedBy>user</cp:lastModifiedBy>
  <cp:lastPrinted>2022-08-31T12:46:00Z</cp:lastPrinted>
  <dcterms:modified xsi:type="dcterms:W3CDTF">2022-08-31T12:11:00Z</dcterms:modified>
  <cp:revision>3</cp:revision>
  <dc:subject/>
  <dc:title/>
</cp:coreProperties>
</file>